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283"/>
        <w:gridCol w:w="709"/>
        <w:gridCol w:w="283"/>
        <w:gridCol w:w="993"/>
        <w:gridCol w:w="283"/>
        <w:gridCol w:w="425"/>
        <w:gridCol w:w="993"/>
        <w:gridCol w:w="283"/>
        <w:gridCol w:w="567"/>
        <w:gridCol w:w="142"/>
        <w:gridCol w:w="2126"/>
        <w:gridCol w:w="1134"/>
        <w:gridCol w:w="236"/>
      </w:tblGrid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vedené údaje podléhají ochraně zejména podle zákona č. 101/2000 Sb. o ochraně osobních údajů a o změně některých zákonů, ve znění pozdějších předpisů zákona č. 106/1999 Sb., o svobodném přístupu k informacím, ve znění pozdějších předpisů a zákona č. 365/200 Sb., o informačních systémech veřejné správy a o změně některých dalších zákonů, ve znění pozdějších předpisů.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32"/>
                <w:szCs w:val="3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32"/>
                <w:szCs w:val="32"/>
              </w:rPr>
              <w:t>PŘIHLÁŠKA KE STUDIU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shd w:fill="BFBFBF" w:val="clear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yšší odborná škola</w:t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yšší odborná škola a</w:t>
              <w:br/>
              <w:t>Střední průmyslová škola strojní stavební a dopravní, Děčín, příspěvková organizace, příspěvková organiz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sl. armády 681/10, Děčín I-Děčín, 405 02 Děčín</w:t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Cs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r studia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0pt;margin-top:13.45pt;width:294.25pt;height:18.5pt" type="#_x0000_t201">
                  <w10:wrap type="none"/>
                </v:shape>
                <w:control r:id="rId2" w:name="CheckBox1" w:shapeid="control_shape_0"/>
              </w:pic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  <w:pict>
                <v:shape id="control_shape_1" o:allowincell="t" style="position:absolute;margin-left:0pt;margin-top:18.2pt;width:156.55pt;height:20.35pt" type="#_x0000_t201">
                  <w10:wrap type="none"/>
                </v:shape>
                <w:control r:id="rId3" w:name="CheckBox2" w:shapeid="control_shape_1"/>
              </w:pic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 studia: </w:t>
              <w:pict>
                <v:shape id="control_shape_2" o:allowincell="t" style="position:absolute;margin-left:0pt;margin-top:13.4pt;width:107.95pt;height:18.55pt" type="#_x0000_t201">
                  <w10:wrap type="none"/>
                </v:shape>
                <w:control r:id="rId4" w:name="CheckBox4" w:shapeid="control_shape_2"/>
              </w:pict>
              <w:pict>
                <v:shape id="control_shape_3" o:allowincell="t" style="position:absolute;margin-left:0pt;margin-top:32pt;width:121.4pt;height:20.35pt" type="#_x0000_t201">
                  <w10:wrap type="none"/>
                </v:shape>
                <w:control r:id="rId5" w:name="CheckBox5" w:shapeid="control_shape_3"/>
              </w:pic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zyk:</w:t>
              <w:br/>
              <w:pict>
                <v:shape id="control_shape_4" o:allowincell="t" style="position:absolute;margin-left:-1.1pt;margin-top:13.45pt;width:30.9pt;height:18.5pt" type="#_x0000_t201">
                  <w10:wrap type="none"/>
                </v:shape>
                <w:control r:id="rId6" w:name="CheckBox3" w:shapeid="control_shape_4"/>
              </w:pict>
              <w:pict>
                <v:shape id="control_shape_5" o:allowincell="t" style="position:absolute;margin-left:-1.5pt;margin-top:32pt;width:30.9pt;height:21.55pt" type="#_x0000_t201">
                  <w10:wrap type="none"/>
                </v:shape>
                <w:control r:id="rId7" w:name="CheckBox31" w:shapeid="control_shape_5"/>
              </w:pic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ní údaj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Jméno a příjmení: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Rodné příjmení: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otní postižení:</w:t>
              <w:pict>
                <v:shape id="control_shape_6" o:allowincell="t" style="position:absolute;margin-left:118.35pt;margin-top:3.9pt;width:42.8pt;height:18.6pt" type="#_x0000_t201">
                  <w10:wrap type="none"/>
                </v:shape>
                <w:control r:id="rId8" w:name="CheckBox32" w:shapeid="control_shape_6"/>
              </w:pict>
              <w:pict>
                <v:shape id="control_shape_7" o:allowincell="t" style="position:absolute;margin-left:171.05pt;margin-top:3.2pt;width:30.9pt;height:18.6pt" type="#_x0000_t201">
                  <w10:wrap type="none"/>
                </v:shape>
                <w:control r:id="rId9" w:name="CheckBox311" w:shapeid="control_shape_7"/>
              </w:pic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narození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 narození: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né číslo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átní občanství: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gridSpan w:val="13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a trvalého pobytu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e, č.p.: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Č: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ní adresa (pokud je jiná než adresa trvalého pobytu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e, č.p.: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Č: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Údaje o studované střední škol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se hlásí ze: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pict>
                <v:shape id="control_shape_8" o:allowincell="t" style="position:absolute;margin-left:11.1pt;margin-top:6.4pt;width:34.45pt;height:18.6pt" type="#_x0000_t201">
                  <w10:wrap type="none"/>
                </v:shape>
                <w:control r:id="rId10" w:name="CheckBox321" w:shapeid="control_shape_8"/>
              </w:pict>
              <w:pict>
                <v:shape id="control_shape_9" o:allowincell="t" style="position:absolute;margin-left:53.5pt;margin-top:6.4pt;width:48.55pt;height:18.6pt" type="#_x0000_t201">
                  <w10:wrap type="none"/>
                </v:shape>
                <w:control r:id="rId11" w:name="CheckBox3111" w:shapeid="control_shape_9"/>
              </w:pict>
              <w:pict>
                <v:shape id="control_shape_10" o:allowincell="t" style="position:absolute;margin-left:106pt;margin-top:6.4pt;width:42.8pt;height:18.6pt" type="#_x0000_t201">
                  <w10:wrap type="none"/>
                </v:shape>
                <w:control r:id="rId12" w:name="CheckBox322" w:shapeid="control_shape_10"/>
              </w:pict>
              <w:pict>
                <v:shape id="control_shape_11" o:allowincell="t" style="position:absolute;margin-left:149.15pt;margin-top:6.4pt;width:71.1pt;height:18.6pt" type="#_x0000_t201">
                  <w10:wrap type="none"/>
                </v:shape>
                <w:control r:id="rId13" w:name="CheckBox3112" w:shapeid="control_shape_11"/>
              </w:pict>
              <w:pict>
                <v:shape id="control_shape_12" o:allowincell="t" style="position:absolute;margin-left:220pt;margin-top:6.4pt;width:71.1pt;height:18.6pt" type="#_x0000_t201">
                  <w10:wrap type="none"/>
                </v:shape>
                <w:control r:id="rId14" w:name="CheckBox31121" w:shapeid="control_shape_12"/>
              </w:pict>
              <w:pict>
                <v:shape id="control_shape_13" o:allowincell="t" style="position:absolute;margin-left:339.1pt;margin-top:6.4pt;width:47.05pt;height:18.6pt" type="#_x0000_t201">
                  <w10:wrap type="none"/>
                </v:shape>
                <w:control r:id="rId15" w:name="CheckBox31122" w:shapeid="control_shape_13"/>
              </w:pict>
              <w:pict>
                <v:shape id="control_shape_14" o:allowincell="t" style="position:absolute;margin-left:295.55pt;margin-top:6.4pt;width:37.45pt;height:18.6pt" type="#_x0000_t201">
                  <w10:wrap type="none"/>
                </v:shape>
                <w:control r:id="rId16" w:name="CheckBox3112211" w:shapeid="control_shape_14"/>
              </w:pic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střední školy: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O: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                        Razítko a podpis: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d oboru: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maturit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měr za 1.pol. 4.roč. S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gridSpan w:val="13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odeslání: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uchazeč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yplněnou a podepsanou přihlášku zašlete na adresu škol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řílohy: kopie maturitního vysvědčení </w:t>
              <w:br/>
              <w:t xml:space="preserve">              kopie pololetního vysvědčení, či výpisu ze 4. ročníku (pouze pro denní studium bez potvrzení školy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tvrzení ze školy se vyžaduje pouze u denního studia, pokud uchazeč nepřikládá kopii pololetního vysvědčen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 případě maturity v pozdějším termínu uveďte do roku maturity datum konání maturitní zkoušky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19:00Z</dcterms:created>
  <dc:creator>Reimerová Pavla</dc:creator>
  <dc:description/>
  <cp:keywords/>
  <dc:language>en-US</dc:language>
  <cp:lastModifiedBy>Reimerová Pavla</cp:lastModifiedBy>
  <cp:lastPrinted>2011-03-14T15:03:00Z</cp:lastPrinted>
  <dcterms:modified xsi:type="dcterms:W3CDTF">2018-07-19T09:31:00Z</dcterms:modified>
  <cp:revision>3</cp:revision>
  <dc:subject/>
  <dc:title/>
</cp:coreProperties>
</file>